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.78 от ДДС № 9/23.12.201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Милена Георгиева Рангелова – Кмет на Община Симеоновград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Аз, долуподписаният Мирена Георгиева Рангелов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– </w:t>
      </w:r>
      <w:r>
        <w:rPr>
          <w:b/>
          <w:sz w:val="24"/>
          <w:szCs w:val="24"/>
          <w:lang w:val="bg-BG"/>
        </w:rPr>
        <w:t>кмет на Община Симеоновгр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в данните, предоставени в оборотните ведомости към годишния финансов отчет на Община Симеоновград към 31.12.2016 г., се съдържа информация за всички възникнали /начислени/ към 31.12.20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 балансови вземания и задължения, съответно приходи и разходи, и е отразена /начислена/ информация за задбалансовите вземания и задължения, в т.ч. за поетите ангажименти по сключени договор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>20.02.2017 г.</w:t>
        <w:tab/>
        <w:tab/>
        <w:tab/>
        <w:tab/>
        <w:tab/>
        <w:t>Декларатор: .......................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ab/>
        <w:t xml:space="preserve">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bg-BG"/>
        </w:rPr>
        <w:t>дата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lang w:val="bg-BG"/>
        </w:rPr>
        <w:t xml:space="preserve">   </w:t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 (</w:t>
      </w:r>
      <w:r>
        <w:rPr>
          <w:sz w:val="18"/>
          <w:szCs w:val="18"/>
          <w:lang w:val="bg-BG"/>
        </w:rPr>
        <w:t>подпис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1:00Z</dcterms:created>
  <dc:creator> </dc:creator>
  <dc:description/>
  <cp:keywords/>
  <dc:language>en-US</dc:language>
  <cp:lastModifiedBy>user</cp:lastModifiedBy>
  <dcterms:modified xsi:type="dcterms:W3CDTF">2017-02-13T13:49:00Z</dcterms:modified>
  <cp:revision>71</cp:revision>
  <dc:subject/>
  <dc:title>ДЕКЛАРАЦИЯ</dc:title>
</cp:coreProperties>
</file>